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c Food Coupons:  Why You Should Use Them and How to Find Them</w:t>
      </w:r>
    </w:p>
    <w:p>
      <w:pPr>
        <w:pStyle w:val="Normal"/>
        <w:rPr/>
      </w:pPr>
      <w:r>
        <w:rPr/>
      </w:r>
    </w:p>
    <w:p>
      <w:pPr>
        <w:pStyle w:val="Normal"/>
        <w:rPr/>
      </w:pPr>
      <w:r>
        <w:rPr/>
        <w:t>Are you interested in eating organic foods?  If you are, it is a great way to improve your health, but it isn’t always so great for your wallet.  It is no secret that organic foods cost more money.  Although the cost is more than worth it, you may be interested in saving money whenever possible.  One way that you can do so is with the use of organic food coupons.</w:t>
      </w:r>
    </w:p>
    <w:p>
      <w:pPr>
        <w:pStyle w:val="Normal"/>
        <w:rPr/>
      </w:pPr>
      <w:r>
        <w:rPr/>
      </w:r>
    </w:p>
    <w:p>
      <w:pPr>
        <w:pStyle w:val="Normal"/>
        <w:rPr/>
      </w:pPr>
      <w:r>
        <w:rPr/>
        <w:t>As nice as it is to hear that organic food coupons can help you save money, you may be curious as to why you should use them.  For starters, organic food coupons are just like regular coupons, but they are for organic foods.  Depending on what you find, you may be able to buy one product and get another free or you may receive up to a dollar off a particular item.  Organic food coupons can save you a considerable amount of money, especially if you are able to find a great sale.  Also, many coupons are free or cheap to acquire.</w:t>
      </w:r>
    </w:p>
    <w:p>
      <w:pPr>
        <w:pStyle w:val="Normal"/>
        <w:rPr/>
      </w:pPr>
      <w:r>
        <w:rPr/>
      </w:r>
    </w:p>
    <w:p>
      <w:pPr>
        <w:pStyle w:val="Normal"/>
        <w:rPr/>
      </w:pPr>
      <w:r>
        <w:rPr/>
        <w:t>If you are looking for free organic food coupons, turn to the internet.  There are a number of options that you have when doing so.  For starters, you can find the online websites for the makers of organic food.  You can do this with a standard internet search.  To help get you started, Amy’s Kitchen and Cascadian Farms make and sell organic food.  Some manufacturers offer coupons on their websites.  These coupons may be printable or you may be able to fill out a form and have the coupons mailed to you.</w:t>
      </w:r>
    </w:p>
    <w:p>
      <w:pPr>
        <w:pStyle w:val="Normal"/>
        <w:rPr/>
      </w:pPr>
      <w:r>
        <w:rPr/>
      </w:r>
    </w:p>
    <w:p>
      <w:pPr>
        <w:pStyle w:val="Normal"/>
        <w:rPr/>
      </w:pPr>
      <w:r>
        <w:rPr/>
        <w:t>Organic food coupons can also be found by examining online coupon websites.  These websites can also easily be found with a standard internet search.  You will want to find websites that give you access to free coupons.  Although you will find a large selection of coupons, you may also find some for organic foods.  This is because more individuals are becoming concerned with their health, thus eating organic foods.</w:t>
      </w:r>
    </w:p>
    <w:p>
      <w:pPr>
        <w:pStyle w:val="Normal"/>
        <w:rPr/>
      </w:pPr>
      <w:r>
        <w:rPr/>
      </w:r>
    </w:p>
    <w:p>
      <w:pPr>
        <w:pStyle w:val="Normal"/>
        <w:rPr/>
      </w:pPr>
      <w:r>
        <w:rPr/>
        <w:t>Grocery stores are another way to find free organic food coupons.  There are many grocery stores that place coupon dispensers next to products in their stores.  Some grocery stores have as many as five coupon dispensers in each aisle.  Although it will be hit or miss to see if you can find coupons for organic foods, you may.  Due to the increase in organic food consumption, many supermarkets are expanding their organic food sections.  Many choose to draw attention to their expansions by offering great deals on organic foods, which come in the formats of sales or coupons.</w:t>
      </w:r>
    </w:p>
    <w:p>
      <w:pPr>
        <w:pStyle w:val="Normal"/>
        <w:rPr/>
      </w:pPr>
      <w:r>
        <w:rPr/>
      </w:r>
    </w:p>
    <w:p>
      <w:pPr>
        <w:pStyle w:val="Normal"/>
        <w:rPr/>
      </w:pPr>
      <w:r>
        <w:rPr/>
        <w:t>When using newspapers, as with online coupon websites, you will find a large selection of coupons.  As previously stated, however, organic food consumption is increasing in popularity, as more individuals are becoming concerned with their health and exactly what it is they are putting into their bodies.  For that reason, more newspapers and manufacturers are making the decision to work together to provide better and more affordable access to organic foods.  Although not free, most newspapers can be purchased for around a dollar.</w:t>
      </w:r>
    </w:p>
    <w:p>
      <w:pPr>
        <w:pStyle w:val="Normal"/>
        <w:rPr/>
      </w:pPr>
      <w:r>
        <w:rPr/>
      </w:r>
    </w:p>
    <w:p>
      <w:pPr>
        <w:pStyle w:val="Normal"/>
        <w:rPr/>
      </w:pPr>
      <w:r>
        <w:rPr/>
        <w:t>In addition to using organic food coupons to help you save money, you can also search for sales or discounts.  Many supermarkets send out weekly fliers advertising their sales. Look for any great deals on organic foods.  Also, be sure to examine stores that specialize in the selling of organic foods and other organic products.  These stores also typically offer great sales, but you already know that the sales in question will be for organic foods.</w:t>
      </w:r>
    </w:p>
    <w:p>
      <w:pPr>
        <w:pStyle w:val="Normal"/>
        <w:rPr/>
      </w:pPr>
      <w:r>
        <w:rPr/>
      </w:r>
    </w:p>
    <w:p>
      <w:pPr>
        <w:pStyle w:val="Normal"/>
        <w:rPr/>
      </w:pPr>
      <w:r>
        <w:rPr/>
        <w:t>As highlighted above, there are a number of ways that you can go about finding organic food coupons.  It may take a little bit of hard work and research to find these coupons, but the money that you may be able to save, especially overtime, can significantly add up.  As a reminder, don’t discount traditional store sales on organic foods, as they are also a great way to eat organically, but on a budget.</w:t>
      </w:r>
    </w:p>
    <w:p>
      <w:pPr>
        <w:pStyle w:val="Normal"/>
        <w:rPr/>
      </w:pPr>
      <w:r>
        <w:rPr/>
      </w:r>
    </w:p>
    <w:p>
      <w:pPr>
        <w:pStyle w:val="Normal"/>
        <w:rPr/>
      </w:pPr>
      <w:r>
        <w:rPr/>
        <w:t>PPPPP</w:t>
      </w:r>
    </w:p>
    <w:p>
      <w:pPr>
        <w:pStyle w:val="Normal"/>
        <w:rPr/>
      </w:pPr>
      <w:r>
        <w:rPr/>
      </w:r>
    </w:p>
    <w:p>
      <w:pPr>
        <w:pStyle w:val="Normal"/>
        <w:rPr/>
      </w:pPr>
      <w:r>
        <w:rPr/>
        <w:t>Word Count 6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6:09:00Z</dcterms:created>
  <dc:creator>Jennifer</dc:creator>
  <dc:description/>
  <dc:language>en-US</dc:language>
  <cp:lastModifiedBy>Jennifer</cp:lastModifiedBy>
  <dcterms:modified xsi:type="dcterms:W3CDTF">2008-02-23T17:02:00Z</dcterms:modified>
  <cp:revision>9</cp:revision>
  <dc:subject/>
  <dc:title>Organic Food Coupons:  Why You Should Use Them and How to Find Them</dc:title>
</cp:coreProperties>
</file>